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widowControl w:val="false"/>
        <w:spacing w:lineRule="auto" w:line="240" w:before="0" w:after="6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 N E X O   35</w:t>
      </w:r>
    </w:p>
    <w:p>
      <w:pPr>
        <w:pStyle w:val="Titulo1"/>
        <w:widowControl w:val="false"/>
        <w:spacing w:lineRule="auto" w:line="240" w:before="0" w:after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rt. 301, V, do RICMS</w:t>
      </w:r>
    </w:p>
    <w:p>
      <w:pPr>
        <w:pStyle w:val="Titulo1"/>
        <w:widowControl w:val="false"/>
        <w:spacing w:lineRule="auto" w:line="240" w:before="0" w:after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Titulo1"/>
        <w:widowControl w:val="false"/>
        <w:spacing w:lineRule="auto" w:line="240" w:before="0" w:after="120"/>
        <w:rPr>
          <w:rFonts w:ascii="Arial Narrow" w:hAnsi="Arial Narrow" w:cs="Arial Narrow"/>
          <w:sz w:val="26"/>
          <w:lang w:val="pt-BR"/>
        </w:rPr>
      </w:pPr>
      <w:r>
        <w:rPr>
          <w:rFonts w:cs="Arial Narrow" w:ascii="Arial Narrow" w:hAnsi="Arial Narrow"/>
          <w:sz w:val="26"/>
          <w:lang w:val="pt-BR"/>
        </w:rPr>
        <w:t>R E G I S T R O  DE   C O N T R O L E   DA   P R O D U Ç Ã O   E   D O   E S T O Q U E  -  M O D E L O  P/3</w:t>
      </w:r>
    </w:p>
    <w:tbl>
      <w:tblPr>
        <w:tblW w:w="142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9"/>
        <w:gridCol w:w="992"/>
        <w:gridCol w:w="992"/>
        <w:gridCol w:w="829"/>
        <w:gridCol w:w="426"/>
        <w:gridCol w:w="992"/>
        <w:gridCol w:w="804"/>
        <w:gridCol w:w="464"/>
        <w:gridCol w:w="709"/>
        <w:gridCol w:w="1344"/>
        <w:gridCol w:w="1208"/>
        <w:gridCol w:w="1485"/>
        <w:gridCol w:w="1418"/>
        <w:gridCol w:w="1369"/>
      </w:tblGrid>
      <w:tr>
        <w:trPr>
          <w:cantSplit w:val="true"/>
        </w:trPr>
        <w:tc>
          <w:tcPr>
            <w:tcW w:w="11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1"/>
              <w:widowControl w:val="false"/>
              <w:spacing w:lineRule="auto" w:line="240" w:before="120" w:after="0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EGISTRO  DE  CONTROLE  DA  PRODUÇÃO  E  DO  ESTOQUE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(a) CÓDIGO DE ENTRADAS E SAÍDAS</w:t>
            </w:r>
          </w:p>
        </w:tc>
      </w:tr>
      <w:tr>
        <w:trPr>
          <w:trHeight w:val="963" w:hRule="atLeast"/>
          <w:cantSplit w:val="true"/>
        </w:trPr>
        <w:tc>
          <w:tcPr>
            <w:tcW w:w="11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" w:after="0"/>
              <w:ind w:left="57" w:hanging="0"/>
              <w:jc w:val="both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FIRM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spacing w:before="28" w:after="0"/>
              <w:ind w:left="57" w:hanging="0"/>
              <w:jc w:val="both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INSC. EST.:                                                                        CNPJ (MF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spacing w:before="28" w:after="0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</w:rPr>
              <w:t>FOLHA:                                                                               MÊS OU PERÍODO/AN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3119" w:leader="none"/>
              </w:tabs>
              <w:spacing w:before="28" w:after="120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DUTO: XXXXXXXXXXXXXXXXXX</w:t>
              <w:tab/>
              <w:t>UNIDADE: XXXXX</w:t>
              <w:tab/>
              <w:t>CLASSIFICAÇÃO FISCAL: 9999.99.9999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firstLine="57"/>
              <w:jc w:val="both"/>
              <w:rPr/>
            </w:pPr>
            <w:r>
              <w:rPr>
                <w:rFonts w:cs="Arial Narrow" w:ascii="Arial Narrow" w:hAnsi="Arial Narrow"/>
                <w:sz w:val="18"/>
              </w:rPr>
              <w:t>1 – NO PRÓPRIO ESTABELECIMENTO</w:t>
            </w:r>
          </w:p>
          <w:p>
            <w:pPr>
              <w:pStyle w:val="Normal"/>
              <w:widowControl w:val="false"/>
              <w:spacing w:before="120" w:after="0"/>
              <w:ind w:firstLine="57"/>
              <w:jc w:val="both"/>
              <w:rPr/>
            </w:pPr>
            <w:r>
              <w:rPr>
                <w:rFonts w:cs="Arial Narrow" w:ascii="Arial Narrow" w:hAnsi="Arial Narrow"/>
                <w:sz w:val="18"/>
              </w:rPr>
              <w:t>2 – EM OUTRO ESTABELECIMENTO</w:t>
            </w:r>
          </w:p>
          <w:p>
            <w:pPr>
              <w:pStyle w:val="Normal"/>
              <w:widowControl w:val="false"/>
              <w:spacing w:before="120" w:after="0"/>
              <w:ind w:firstLine="57"/>
              <w:jc w:val="both"/>
              <w:rPr/>
            </w:pPr>
            <w:r>
              <w:rPr>
                <w:rFonts w:cs="Arial Narrow" w:ascii="Arial Narrow" w:hAnsi="Arial Narrow"/>
                <w:sz w:val="18"/>
              </w:rPr>
              <w:t>3 – DIVERSAS</w:t>
            </w:r>
          </w:p>
        </w:tc>
      </w:tr>
      <w:tr>
        <w:trPr>
          <w:cantSplit w:val="true"/>
        </w:trPr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DOCUMENTO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LANÇAMENTO</w:t>
            </w:r>
          </w:p>
        </w:tc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ENTRADAS E SAÍDA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OQUE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0" w:after="120"/>
              <w:jc w:val="center"/>
              <w:rPr/>
            </w:pPr>
            <w:r>
              <w:rPr>
                <w:rFonts w:cs="Arial Narrow" w:ascii="Arial Narrow" w:hAnsi="Arial Narrow"/>
              </w:rPr>
              <w:t>OBSERVAÇÕES</w:t>
            </w:r>
          </w:p>
        </w:tc>
      </w:tr>
      <w:tr>
        <w:trPr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ESPÉCI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SÉRI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SUBSÉRI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NÚMERO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ATA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I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CODIFICAÇÃO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/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CÓD. (a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QUANTIDADE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VALOR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PI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12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" w:after="0"/>
              <w:ind w:left="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" w:after="0"/>
              <w:ind w:left="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" w:after="0"/>
              <w:ind w:left="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" w:after="0"/>
              <w:ind w:left="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" w:after="0"/>
              <w:ind w:left="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CONTÁBIL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FISCAL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" w:after="0"/>
              <w:ind w:left="57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" w:after="0"/>
              <w:ind w:left="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" w:after="0"/>
              <w:ind w:left="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" w:after="0"/>
              <w:ind w:left="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" w:after="0"/>
              <w:ind w:left="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" w:after="0"/>
              <w:ind w:left="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XXXX</w:t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XX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" w:after="0"/>
              <w:ind w:left="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XX</w:t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XX</w:t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" w:after="0"/>
              <w:ind w:left="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pacing w:before="28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9999</w:t>
            </w:r>
          </w:p>
          <w:p>
            <w:pPr>
              <w:pStyle w:val="Normal"/>
              <w:widowControl w:val="false"/>
              <w:spacing w:before="28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9999</w:t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*SUB</w:t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*SUB</w:t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TAL DO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" w:after="0"/>
              <w:ind w:left="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pacing w:before="28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.99.99</w:t>
            </w:r>
          </w:p>
          <w:p>
            <w:pPr>
              <w:pStyle w:val="Normal"/>
              <w:widowControl w:val="false"/>
              <w:spacing w:before="28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.99.99</w:t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center"/>
              <w:rPr/>
            </w:pPr>
            <w:r>
              <w:rPr>
                <w:rFonts w:cs="Arial Narrow" w:ascii="Arial Narrow" w:hAnsi="Arial Narrow"/>
              </w:rPr>
              <w:t>TOTAL</w:t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center"/>
              <w:rPr/>
            </w:pPr>
            <w:r>
              <w:rPr>
                <w:rFonts w:cs="Arial Narrow" w:ascii="Arial Narrow" w:hAnsi="Arial Narrow"/>
              </w:rPr>
              <w:t>TOTAL</w:t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center"/>
              <w:rPr/>
            </w:pPr>
            <w:r>
              <w:rPr>
                <w:rFonts w:cs="Arial Narrow" w:ascii="Arial Narrow" w:hAnsi="Arial Narrow"/>
              </w:rPr>
              <w:t>PERÍODO</w:t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" w:after="0"/>
              <w:ind w:left="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</w:t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</w:t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</w:t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</w:t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" w:after="0"/>
              <w:ind w:left="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XXXXX</w:t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XXXX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" w:after="0"/>
              <w:ind w:left="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99</w:t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9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" w:after="0"/>
              <w:ind w:left="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</w:t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</w:t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</w:t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</w:t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</w:t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" w:after="0"/>
              <w:ind w:left="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" w:after="0"/>
              <w:ind w:left="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center"/>
              <w:rPr/>
            </w:pPr>
            <w:r>
              <w:rPr>
                <w:rFonts w:cs="Arial Narrow" w:ascii="Arial Narrow" w:hAnsi="Arial Narrow"/>
              </w:rPr>
              <w:t>(PRODUTO)</w:t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.999.999.999</w:t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.999.999.999</w:t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.999.999.999</w:t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.999.999.999</w:t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.999.999.999</w:t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.999.999.999</w:t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.999.999.999</w:t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.999.999.999</w:t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" w:after="0"/>
              <w:ind w:left="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999.999,99</w:t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999.999,9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" w:after="0"/>
              <w:ind w:left="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999.999,99</w:t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999.999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" w:after="0"/>
              <w:ind w:left="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.999.999.999</w:t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.999.999.999</w:t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.999.999.99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" w:after="0"/>
              <w:ind w:left="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1">
    <w:name w:val="Titulo 1"/>
    <w:qFormat/>
    <w:pPr>
      <w:widowControl/>
      <w:bidi w:val="0"/>
      <w:spacing w:lineRule="exact" w:line="360" w:before="24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4:17:00Z</dcterms:created>
  <dc:creator>Rilda</dc:creator>
  <dc:description/>
  <dc:language>en-US</dc:language>
  <cp:lastModifiedBy>Geisa Ioma Pereira Frade</cp:lastModifiedBy>
  <cp:lastPrinted>2001-04-30T18:21:00Z</cp:lastPrinted>
  <dcterms:modified xsi:type="dcterms:W3CDTF">2013-02-28T14:17:00Z</dcterms:modified>
  <cp:revision>2</cp:revision>
  <dc:subject/>
  <dc:title>ANEXO 35 DO RICMS   LIVRO REGISTRO CONTROLE DA PRODUÇÃO E DO ESTOQUE – RCPE – MODELO P3</dc:title>
</cp:coreProperties>
</file>